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Ante los lamentables sucesos producidos en el Municipio de Quilmes el pasado 16 de abril, donde fuerzas policiales de la provincia de Buenos Aires reprimieron a los trabajadores municipales nucleados en A.T.E. para impedir que realizaran una Asamblea en el hall de la sede municipal, produciendo decenas de trabajadores golpeados y heridos;  situación ésta, a la cual habría que agregarle un vandálico ataque a la Sede Gremial de A.T.E. Quilmes con intento de incendio de su puerta de ingreso y pintadas agraviantes y difamantes hacia la compañera Secretaria General Selva GUILLEN. Ante este grave espiral de violencia y campaña difamatoria, que tiene como destinatarios-víctimas a los trabajadores municipales de A.T.E. y  sus dirigentes,  la Conducción  Nacional de la Central de Trabajadores de la Argentina (CTA),  reunida en Plenario de su Mesa Ejecutiva  y los  24 Secretarios  Generales provinciales expresa su mas plena solidaridad con los trabajadores agraviados y su gremio  A.T.E., integrante de nuestra Central y  el absoluto repudio y condena a las agresiones y difamaciones sufridas por los mismos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l mismo tiempo exhortamos al  Intendente Municipal, Sr.  Francisco GUTIERREZ a abrir un espacio de diálogo y negociación para atender y dar respuesta a las justas demandas de nuestro gremio hermano y así ayudar a poner límites a esta grave y peligrosa espiral de violencia y difamaciones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icardo PEIDRÓ                        Pedro WASEIJKO                Pablo MICHELLI                 Hugo YASKY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SEC. DCHOS. HUM.                 SEC. GRAL ADJ.                 SEC. GRAL ADJ.                   SEC. GRAL  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  <w:lang w:val="en-GB"/>
        </w:rPr>
        <w:t xml:space="preserve">       </w:t>
      </w:r>
      <w:r>
        <w:rPr>
          <w:b/>
          <w:sz w:val="18"/>
          <w:szCs w:val="18"/>
          <w:lang w:val="en-GB"/>
        </w:rPr>
        <w:t xml:space="preserve">C.T.A.                                            C.T.A.                                   C.T.A.                                     C.T.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2:33:00Z</dcterms:created>
  <dc:creator>juan</dc:creator>
  <dc:description/>
  <cp:keywords/>
  <dc:language>en-US</dc:language>
  <cp:lastModifiedBy>juan</cp:lastModifiedBy>
  <cp:lastPrinted>2010-04-22T20:03:00Z</cp:lastPrinted>
  <dcterms:modified xsi:type="dcterms:W3CDTF">2010-04-22T23:04:00Z</dcterms:modified>
  <cp:revision>3</cp:revision>
  <dc:subject/>
  <dc:title>               Ante los lamentables sucesos producidos en el Municipio de Quilmes el pasado 16 de abril, donde fuerzas policiales de la provincia de Buenos Aires reprimieron a los trabajadores municipales nucleados en A</dc:title>
</cp:coreProperties>
</file>