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EÑOR JUEZ:</w:t>
        <w:tab/>
        <w:tab/>
        <w:tab/>
        <w:t>FORMULA DENUNCIA.-</w:t>
      </w:r>
    </w:p>
    <w:p>
      <w:pPr>
        <w:pStyle w:val="Normal"/>
        <w:spacing w:lineRule="auto" w:line="360"/>
        <w:jc w:val="both"/>
        <w:rPr>
          <w:rFonts w:ascii="Arial" w:hAnsi="Arial" w:cs="Arial"/>
        </w:rPr>
      </w:pPr>
      <w:r>
        <w:rPr>
          <w:rFonts w:cs="Arial" w:ascii="Arial" w:hAnsi="Arial"/>
        </w:rPr>
        <w:tab/>
        <w:tab/>
        <w:tab/>
        <w:t>Carmen Beatriz Valenzuela, quien acredita su identidad mediante D.N.I.Nº 26.125.454; Chantre Silvia, quien acredita identidad mediante D.N.I.Nº 21.666.283; Tarcaya Elizabeth, D.N.I.Nº 36.068.614 y Olivares Gustavo Alberto, D.N.I.Nº 32.004.489; Sanabria Elvio, C.Id.Paraguaya Nº 3.258.791; Cidvil Norma Graciela, C.Id.Paraguaya nº 5.518.722; Benitez Ayala Anibal, C.Id. Paraguaya nº 3.694.134; Villarreal Bernardo Ceferino, DNI.nº 29.723.326; Ana Maria Verón, DNI.Nº 11.147.675; Almirón Francisco, DNI.nº 30.000.842; Duarte Sandro David Brian, DNI.nº 34.781.499; Romero Teresa Verónica, DNI. Nº 29.418.935; Sergio Civils Caceres, C.Id. Nº 5517623; José María Aranda, DNI.Nº 18.571.464; Cristina Vigo, C.Id. Paraguaya nº 2.999.114; Nelson Fariña Ferreira, C.Id.Paraguaya nº 2.296.936; Manuel Cartaman, C.Id. Paraguaya nº 3.612.322; Ruben Alberto Callegher, DNI.Nº 21.431.030; Martinez Ariel Alejandro, C.Id. Paraguaya nº 3.562.195; Meza Ferreira Etelvina, DNI. Nº 94.154.991; Alejandro Almiron, DNI. Nº 33.378.269; Isabelino Meza, C.Id.Paraguaya.Nº 3.620.823; Gonzalez Rocío, DNI.Nº 35.948.621; Juan Rafael Portillo, C.Id.Paraguaya nº 4.526.314; Maria Ortiz, C.Id.Paraguaya nº 3.769.931; Nancy Franco, C.Id.Paraguaya nº 4.279.800; Jorge Galgano; Carlos Fariña, C.Id.Paraguaya Nº 4.456.896; Alfonso Gonzalez, DNI.Nº 93.087.721; Duarte Wilfredo, DNI.Nº 94.299.969; Jorge Galeano, C.I. Paraguaya Nº 3.882.198; todos ellos por sus propios derechos, constituyendo domicilio procesal en consuno con el letrado que los patrocina, Ponce Nuñez Marcelo Enrique, abogado, Tº XXX, Fº 271 (CALP), legajo 22116, Cuit. 23-10353652-9; en calle 8 Nº 1135 de La Plata; nos presentamos ante V.S y respetuosamente manifestamos:</w:t>
      </w:r>
    </w:p>
    <w:p>
      <w:pPr>
        <w:pStyle w:val="Normal"/>
        <w:spacing w:lineRule="auto" w:line="360"/>
        <w:jc w:val="both"/>
        <w:rPr/>
      </w:pPr>
      <w:r>
        <w:rPr>
          <w:rFonts w:cs="Arial" w:ascii="Arial" w:hAnsi="Arial"/>
        </w:rPr>
        <w:tab/>
        <w:tab/>
        <w:tab/>
        <w:t>De conformidad a lo normado por el art. 285 y concdts. Del CPP., venimos mediante el presente a formular denuncia penal contra el personal policial que, en función judicial, el día 30 de abril corriente se apersonó en los que eran nuestros domicilios reales ubicados en calle 140 e/ 472 y 478 de la localidad de Gorina en el partido de La Plata y procedió a cumplir una orden de desalojo que impartiera el Juez Cesar Melazzo (Garantías Nº 2) e incumplió otra posterior, proveniente del Juez Luis Federico Arias (Contencioso Administrativo Nº 1); con relación a la primer orden de mención por los excesos cometidos –daños concretos,amenazas,etc.-; con relación a la segunda el desacato.- Y, en todo caso, además, por no respetar Tratados internacionales suscriptos por la República Argentina, Pacto de Derechos Económicos, Sociales y Culturales, específicamente su art. 11 y las interpretaciones dadas en las Observaciones Generales nº 7 y nº 4, correspondientes al mismo tratado.-</w:t>
      </w:r>
    </w:p>
    <w:p>
      <w:pPr>
        <w:pStyle w:val="Normal"/>
        <w:spacing w:lineRule="auto" w:line="360"/>
        <w:jc w:val="both"/>
        <w:rPr>
          <w:rFonts w:ascii="Arial" w:hAnsi="Arial" w:cs="Arial"/>
        </w:rPr>
      </w:pPr>
      <w:r>
        <w:rPr>
          <w:rFonts w:cs="Arial" w:ascii="Arial" w:hAnsi="Arial"/>
        </w:rPr>
        <w:tab/>
        <w:tab/>
        <w:tab/>
        <w:t>La señalización de los tipos delictuales que realizaremos a lo largo de la presente será meramente indicativa, quedando a criterio ulterior del Señor Agente Fiscal y V.S. el más correcto encuadre de las conductas que se describen.-</w:t>
      </w:r>
    </w:p>
    <w:p>
      <w:pPr>
        <w:pStyle w:val="Normal"/>
        <w:spacing w:lineRule="auto" w:line="360"/>
        <w:jc w:val="both"/>
        <w:rPr>
          <w:rFonts w:ascii="Arial" w:hAnsi="Arial" w:cs="Arial"/>
        </w:rPr>
      </w:pPr>
      <w:r>
        <w:rPr>
          <w:rFonts w:cs="Arial" w:ascii="Arial" w:hAnsi="Arial"/>
        </w:rPr>
        <w:tab/>
        <w:tab/>
        <w:tab/>
        <w:t>Señalaremos los hechos, específicamente los sufridos por los arriba firmantes, los que además se mentan en las actas realizadas y suscriptas por cada uno de ellos, que en fotocopia se glosan, dejando los originales a disposición de V.S. para su debido conocimiento y a Vuestro requerimiento.-</w:t>
      </w:r>
    </w:p>
    <w:p>
      <w:pPr>
        <w:pStyle w:val="Normal"/>
        <w:spacing w:lineRule="auto" w:line="360"/>
        <w:jc w:val="both"/>
        <w:rPr>
          <w:rFonts w:ascii="Arial" w:hAnsi="Arial" w:cs="Arial"/>
        </w:rPr>
      </w:pPr>
      <w:r>
        <w:rPr>
          <w:rFonts w:cs="Arial" w:ascii="Arial" w:hAnsi="Arial"/>
        </w:rPr>
        <w:t>I – CIRCUNSTANCIAS FACTICAS</w:t>
      </w:r>
    </w:p>
    <w:p>
      <w:pPr>
        <w:pStyle w:val="Normal"/>
        <w:spacing w:lineRule="auto" w:line="360"/>
        <w:ind w:firstLine="709"/>
        <w:jc w:val="both"/>
        <w:rPr>
          <w:rFonts w:ascii="Arial" w:hAnsi="Arial" w:cs="Arial"/>
        </w:rPr>
      </w:pPr>
      <w:r>
        <w:rPr>
          <w:rFonts w:cs="Arial" w:ascii="Arial" w:hAnsi="Arial"/>
        </w:rPr>
        <w:t xml:space="preserve">EL día 30 de abril llega personal policial a la calle 141 e/ 472 y 478, aproximadamente a las 7 de la mañana, con efectivos de la Distrital, Infantería, Caballería y Bomberos. Cientos de efectivos policiales se instalan en el lugar, de la siguiente manera: fijan un perímetro a través de calle 140, entre 470 y 478, donde no permiten el acceso ni a particulares ni a periodistas; los responsables del operativo se ubican en el extremo de calle 478 en un patrullero, si bien los jefes rondarían por toda la zona, asimismo en el otro extremo en calle 472 se ubica otro patrullero; permanecen custodiando el lugar patrulleros, camiones de infantería y caballería; a lo largo de la calle 141, justo enfrente de las viviendas de los ocupantes, 2 policías con casco y escudo cada 50 mts aprox. permanecen observando inmóviles a los ocupantes; también había personal policial de civil caminando a lo largo de la calle. </w:t>
      </w:r>
    </w:p>
    <w:p>
      <w:pPr>
        <w:pStyle w:val="Normal"/>
        <w:spacing w:lineRule="auto" w:line="360"/>
        <w:ind w:firstLine="709"/>
        <w:jc w:val="both"/>
        <w:rPr>
          <w:rFonts w:ascii="Arial" w:hAnsi="Arial" w:cs="Arial"/>
        </w:rPr>
      </w:pPr>
      <w:r>
        <w:rPr>
          <w:rFonts w:cs="Arial" w:ascii="Arial" w:hAnsi="Arial"/>
        </w:rPr>
        <w:t>Ya a través de todos estos hechos y gestos policíacos el desalojo mostraba la violencia simbólica que el mismo conllevaría, que se sumaría a la violencia psicológica y física que a continuación expondremos.</w:t>
      </w:r>
    </w:p>
    <w:p>
      <w:pPr>
        <w:pStyle w:val="Normal"/>
        <w:spacing w:lineRule="auto" w:line="360"/>
        <w:ind w:firstLine="709"/>
        <w:jc w:val="both"/>
        <w:rPr>
          <w:rFonts w:ascii="Arial" w:hAnsi="Arial" w:cs="Arial"/>
        </w:rPr>
      </w:pPr>
      <w:r>
        <w:rPr>
          <w:rFonts w:cs="Arial" w:ascii="Arial" w:hAnsi="Arial"/>
        </w:rPr>
        <w:t>Se presentan a cada familia exhibiéndole una fotocopia simple de la foja del expediente penal donde el Juez Melazo ordenó el desalojo de las personas allí ubicadas, de fecha 29 de abril de 2010. No exhibieron cédula,  ni notificación alguna. Al exhibirles dicha fotocopia les manifiestan que deben retirarse del lugar y que tenían tiempo hasta el mediodía para irse con sus pertenencias, pues en ese momento pasarían las topadoras y arrasarían con todo lo que haya. Ese era todo el plazo que les dieron para irse. También les dijeron que había presuntamente un terreno habilitado para su destino, ubicado en el barrio platense de Colonia Urquiza.</w:t>
      </w:r>
    </w:p>
    <w:p>
      <w:pPr>
        <w:pStyle w:val="Normal"/>
        <w:spacing w:lineRule="auto" w:line="360"/>
        <w:ind w:firstLine="709"/>
        <w:jc w:val="both"/>
        <w:rPr/>
      </w:pPr>
      <w:r>
        <w:rPr>
          <w:rFonts w:cs="Arial" w:ascii="Arial" w:hAnsi="Arial"/>
        </w:rPr>
        <w:t>Así se inicia el desalojo forzoso ordenado por el Juez Melazo, requerido por el Fiscal Cartasegna y llevado a delante por la Comisaría 10ma de City Bell y de otras seccionales.</w:t>
      </w:r>
    </w:p>
    <w:p>
      <w:pPr>
        <w:pStyle w:val="Normal"/>
        <w:spacing w:lineRule="auto" w:line="360"/>
        <w:ind w:firstLine="709"/>
        <w:jc w:val="both"/>
        <w:rPr>
          <w:rFonts w:ascii="Arial" w:hAnsi="Arial" w:cs="Arial"/>
        </w:rPr>
      </w:pPr>
      <w:r>
        <w:rPr>
          <w:rFonts w:cs="Arial" w:ascii="Arial" w:hAnsi="Arial"/>
        </w:rPr>
        <w:t xml:space="preserve">La orden del desalojo fotocopiada, la inminencia del anuncio de la topadora, la indicación de un terreno presunto para trasladarse y por supuesto, la amenazante, violenta y agobiante presencia policial fueron suficientes para que la gente ocupante, poseedora de los terrenos comenzara a sacar algunas cosas de sus domicilios: heladeras, camas, roperos, cocinas, sillas, mesas, hasta garrafas, mesitas de niños, mochilas, termos y vajilla- fuera de la casa y acopiarlas en la entrada. </w:t>
      </w:r>
    </w:p>
    <w:p>
      <w:pPr>
        <w:pStyle w:val="Normal"/>
        <w:spacing w:lineRule="auto" w:line="360"/>
        <w:ind w:firstLine="709"/>
        <w:jc w:val="both"/>
        <w:rPr/>
      </w:pPr>
      <w:r>
        <w:rPr>
          <w:rFonts w:cs="Arial" w:ascii="Arial" w:hAnsi="Arial"/>
        </w:rPr>
        <w:t>Posteriormente vendrían camiones enviados por el gobierno del Municipio de La Plata para que las familias pudieran hacer el traslado de sus cosas al terreno que les habían indicado. Ya cerca del mediodía, las familias que habían podido ubicar sus cosas en el camión fueron hasta dicho terreno, que se suponía estaría habilitado por el gobierno de la Provincia de Buenos Aires. Pero ello no fue así. Los camiones volvieron, pues multitudes de vecinos de la zona se manifestaron en contra de que las familias se ubicaran allí y que por ende, los camiones descargaran las pertenencias. El repudio al traslado y ubicación, fue hecho por vecinos que se manifestaron en la calle, quemando gomas, no permitiendo que entren los camiones, trabando su circulación (esto ocurría en Colonia Urquiza).</w:t>
      </w:r>
    </w:p>
    <w:p>
      <w:pPr>
        <w:pStyle w:val="Normal"/>
        <w:spacing w:lineRule="auto" w:line="360"/>
        <w:ind w:firstLine="709"/>
        <w:jc w:val="both"/>
        <w:rPr>
          <w:rFonts w:ascii="Arial" w:hAnsi="Arial" w:cs="Arial"/>
        </w:rPr>
      </w:pPr>
      <w:r>
        <w:rPr>
          <w:rFonts w:cs="Arial" w:ascii="Arial" w:hAnsi="Arial"/>
        </w:rPr>
        <w:t>Una vez conocida tal circunstancia por los ocupantes desalojados, la incertidumbre sobre el destino de todas las familias comenzó a reinar. Pretendieron reingresar sus cosas a las casas; LES FUE PROHIBIDO  e IMPEDIDO por personal policial, Así, algunos se fueron a casa de algún familiar o algún amigo o conocido, llamando o pidiendo un flete o algún camión para que se lleven sus cosas. Los demás permanecían, los hombres y las mujeres con los niños junto a las pertenencias acopiadas en la entrada de sus casas. La incertidumbre, el temor, la indignación, la impotencia son algunas de las sensaciones de los ocupantes que veían como las casas que habían construido hace años, muchos hace 20 años, debían ser desarmadas con el riesgo de roturas y pérdidas en la tarea.</w:t>
      </w:r>
    </w:p>
    <w:p>
      <w:pPr>
        <w:pStyle w:val="Normal"/>
        <w:spacing w:lineRule="auto" w:line="360"/>
        <w:ind w:firstLine="709"/>
        <w:jc w:val="both"/>
        <w:rPr/>
      </w:pPr>
      <w:r>
        <w:rPr>
          <w:rFonts w:cs="Arial" w:ascii="Arial" w:hAnsi="Arial"/>
        </w:rPr>
        <w:t>A medida que pasaban las horas comenzaron hechos donde el propio personal policial entró con violencia a casas de la gente, forzando el desarme, rompiendo sus pertenencias, rompiendo la misma casilla, y como si fuera poco hostigando a los sujetos, profiriendole insultos de todo tipo. Varios fueron los que sufrieron este tipo de intromisiones forzosas, más de una decena. Ello ocurrió a aproximadamente a las 8- 8:30 hs. Muchos de ellos no se hallaban en sus casas. En otras sólo se encontraban mujeres pues los maridos se habían ido a trabajar. En otras se encontraba la familia entera.</w:t>
      </w:r>
    </w:p>
    <w:p>
      <w:pPr>
        <w:pStyle w:val="Normal"/>
        <w:spacing w:lineRule="auto" w:line="360"/>
        <w:ind w:firstLine="709"/>
        <w:jc w:val="both"/>
        <w:rPr>
          <w:rFonts w:ascii="Arial" w:hAnsi="Arial" w:cs="Arial"/>
        </w:rPr>
      </w:pPr>
      <w:r>
        <w:rPr>
          <w:rFonts w:cs="Arial" w:ascii="Arial" w:hAnsi="Arial"/>
        </w:rPr>
        <w:t>Cerca del mediodía llega al lugar y logra entrar, personal de la ESB Nº 56 de Gorina,  poniéndose a disposición de las familias en cuanto pudieran. Se hallaba presente la Directora de la Escuela, Sra. Adriana Vaccarini, gente del gabinete social y docentes. Ofrecieron la Escuela como lugar de alojamiento de los niños y las madres durante el fin de semana. Tal gestión nació de la solidaridad de quienes concurrieron, faltaba la palabra oficial del Ministerio pertinente, aun se espera.</w:t>
      </w:r>
    </w:p>
    <w:p>
      <w:pPr>
        <w:pStyle w:val="Normal"/>
        <w:spacing w:lineRule="auto" w:line="360"/>
        <w:ind w:firstLine="709"/>
        <w:jc w:val="both"/>
        <w:rPr>
          <w:rFonts w:ascii="Arial" w:hAnsi="Arial" w:cs="Arial"/>
        </w:rPr>
      </w:pPr>
      <w:r>
        <w:rPr>
          <w:rFonts w:cs="Arial" w:ascii="Arial" w:hAnsi="Arial"/>
        </w:rPr>
        <w:t>Las negociaciones con personal intermedio del Ministerio de Infraestructura de la Pcia. de Bs. As. eran intensas y fueron llevadas adelante por Emilia Preux, Presidenta de la asociación civil “La Casita de los Chicos de Gorina” y referente de los ocupantes, quien estuvo en el lugar desde las 8 hs aprox.; y por el Secretario General de la CTA Regional La Plata-Ensenada, Carlos Leavi, que llegó al lugar cerca de las 14-15 hs. Se intensificaron mucho más luego de conocerse que no se permitía el acceso a los terrenos del barrio Colonia Urquiza. Luego llegarían al lugar, pertenencientes a dicho Ministerio, Juan Sábato y otra persona, quienes garantizaron en forma gratuita para las familias alimentos no perecederos (fideos, salsas, arroz, leche en polvo, etc) colchones y frazadas. Dichos enseres fueron llevados más tarde a la Escuela. Asimismo garantizaron un depósito de ARBA para que allí se destinasen los materiales de las casillas desarmadas –chapas, membranas, maderas, etc.- y las pertenencias que había podido ser salvadas. NADA DE ELLO PREVISTO POR EL JUEZ INTERVINIENTE Y MENOS AUN POR EL PERSONAL POLICIAL QUE LO REPRESENTABA EN EL LUGAR.</w:t>
      </w:r>
    </w:p>
    <w:p>
      <w:pPr>
        <w:pStyle w:val="Normal"/>
        <w:spacing w:lineRule="auto" w:line="360"/>
        <w:ind w:firstLine="709"/>
        <w:jc w:val="both"/>
        <w:rPr/>
      </w:pPr>
      <w:r>
        <w:rPr>
          <w:rFonts w:cs="Arial" w:ascii="Arial" w:hAnsi="Arial"/>
        </w:rPr>
        <w:t xml:space="preserve">Cerca de las 15 hs conocemos que el Juez Luis Arias, a cargo del Juzgado Contencioso Administrativo 1 de La Plata, había ordenado la suspensión del desalojo, circunstancia que fue comunicada poco más tarde por el Dr. Marcelo Ponce Nuñez –letrado que hizo la presentación que motivó la orden del Juez Arias-, aprox. a las 16, cuando el letrado llega al lugar con el oficio que ordenaba dicha medida. Ponce Núñez se acerca donde se ubicaban los responsables del operativo y les exhibe el oficio, pero los oficiales no cesaron en sus acciones y todo el personal policial continuo en el lugar. Una hora más tarde aproximadamente se apersonó el propio Juez Arias y le comunicó al jefe del operativo, en forma verbal la orden que él mismo había dictado horas antes. Asimismo le entregó una copia de la misma. Pero insólitamente, el jefe del operativo se negó expresamente a obedecer esa orden y por ende acatarla. </w:t>
      </w:r>
    </w:p>
    <w:p>
      <w:pPr>
        <w:pStyle w:val="Normal"/>
        <w:spacing w:lineRule="auto" w:line="360"/>
        <w:ind w:firstLine="709"/>
        <w:jc w:val="both"/>
        <w:rPr/>
      </w:pPr>
      <w:r>
        <w:rPr>
          <w:rFonts w:cs="Arial" w:ascii="Arial" w:hAnsi="Arial"/>
        </w:rPr>
        <w:t>Por lo tanto el operativo policial no cesó y ningún efectivo dejó el lugar. No sólo eso, sino que se agravó. Ya la luz del sol se iba yendo y la oscuridad de la noche comenzaba a reinar en el lugar, pues en la zona no hay alumbrado público. Comenzaron a encenderse varias fogatas. Muchas eran de los propios ocupantes, que con algunas maderas encendieron tibios fuegos, pues necesitaban de luz para ver mientras permanecían en el lugar esperando que los camiones llevasen sus pertenencias y sus casillas desarmadas (o lo que quedaban de ellas). Pero muchas otras fueron incendiadas por los mismos policías, con los materiales o elementos de los propios ocupantes, enfrente de ellos. Asimismo se repitieron situaciones de intromisión de policías en las casas, rompiendo elementos personales de la gente y destrozando casillas con mucha violencia y ensañamiento.</w:t>
      </w:r>
    </w:p>
    <w:p>
      <w:pPr>
        <w:pStyle w:val="Normal"/>
        <w:spacing w:lineRule="auto" w:line="360"/>
        <w:ind w:firstLine="709"/>
        <w:jc w:val="both"/>
        <w:rPr/>
      </w:pPr>
      <w:r>
        <w:rPr>
          <w:rFonts w:cs="Arial" w:ascii="Arial" w:hAnsi="Arial"/>
        </w:rPr>
        <w:t>Para luego de las 22 hs, el Juez Arias se había retirado, sin que se obedeciera su orden de abstenerse continuar con el desalojo/lanzamiento. Aparece en el lugar el fiscal Cartasegna, para controlar que a las 24 hs ya no quedara ni una persona ocupante más, que así fue. Se lehizo saber de la orden dada por el Dr. Arias y manifestó que la misma no debía aplicarse. “Que se dedique a lo contencioso y deje lo penal para nosotros”. Los pocos que quedaban, que no pudieron ir al depósito de ARBA o a la ESB de Gorina fueron alojados en algunos hoteles de La Plata, cuya estadía fue abonada por el Ministerio de Infraestructura de la Pcia. Bs. As.</w:t>
      </w:r>
    </w:p>
    <w:p>
      <w:pPr>
        <w:pStyle w:val="Normal"/>
        <w:spacing w:lineRule="auto" w:line="360"/>
        <w:ind w:firstLine="709"/>
        <w:rPr/>
      </w:pPr>
      <w:r>
        <w:rPr>
          <w:rFonts w:cs="Arial" w:ascii="Arial" w:hAnsi="Arial"/>
        </w:rPr>
        <w:t>El fiscal se fue, junto con la mayoría del personal del operativo y los jefes del mismo. Sólo quedaron algunos agentes policiales de guardia en cada esquina. Y con ellos, las estructuras de las casillas que no habían podido ser desarmadas ni destrozadas, el humo de los fuegos fenecidos y los perros del lugar. Culminaba así, el desalojo de los ocupantes deGorina.</w:t>
      </w:r>
    </w:p>
    <w:p>
      <w:pPr>
        <w:pStyle w:val="Normal"/>
        <w:spacing w:lineRule="auto" w:line="360"/>
        <w:ind w:firstLine="709"/>
        <w:jc w:val="both"/>
        <w:rPr>
          <w:rFonts w:ascii="Arial" w:hAnsi="Arial" w:cs="Arial"/>
        </w:rPr>
      </w:pPr>
      <w:r>
        <w:rPr>
          <w:rFonts w:cs="Arial" w:ascii="Arial" w:hAnsi="Arial"/>
        </w:rPr>
        <w:t xml:space="preserve">Antes de culminar la exposición narrativa, debemos consignar un hecho de una terrible significación desde el punto de vista ético y humano: </w:t>
      </w:r>
      <w:r>
        <w:rPr>
          <w:rFonts w:cs="Arial" w:ascii="Arial" w:hAnsi="Arial"/>
          <w:u w:val="single"/>
        </w:rPr>
        <w:t>El día domingo 2 de mayo, el Sr. Víctor Roppol, empleado del Ministerio de Infraestructura, reconoció a personal policial haciendo un asado en la zona desalojada, usando como leña, maderas pertenecientes a las casillas</w:t>
      </w:r>
      <w:r>
        <w:rPr>
          <w:rFonts w:cs="Arial" w:ascii="Arial" w:hAnsi="Arial"/>
        </w:rPr>
        <w:t>. Se citará al mencionado funcionario como testigo a fin de que deponga sobre el presente hecho, la ubicación de su domicilio se alcanzará a través del organismo provincial donde presta servicios.</w:t>
      </w:r>
    </w:p>
    <w:p>
      <w:pPr>
        <w:pStyle w:val="Normal"/>
        <w:spacing w:lineRule="auto" w:line="360"/>
        <w:jc w:val="both"/>
        <w:rPr>
          <w:rFonts w:ascii="Arial" w:hAnsi="Arial" w:cs="Arial"/>
        </w:rPr>
      </w:pPr>
      <w:r>
        <w:rPr>
          <w:rFonts w:cs="Arial" w:ascii="Arial" w:hAnsi="Arial"/>
        </w:rPr>
        <w:t xml:space="preserve">II-  DAÑOS </w:t>
      </w:r>
    </w:p>
    <w:p>
      <w:pPr>
        <w:pStyle w:val="Normal"/>
        <w:spacing w:lineRule="auto" w:line="360"/>
        <w:jc w:val="both"/>
        <w:rPr>
          <w:rFonts w:ascii="Arial" w:hAnsi="Arial" w:cs="Arial"/>
        </w:rPr>
      </w:pPr>
      <w:r>
        <w:rPr>
          <w:rFonts w:cs="Arial" w:ascii="Arial" w:hAnsi="Arial"/>
        </w:rPr>
        <w:tab/>
        <w:t>Para ilustrar la gravedad de la situación vivida ese día 30 de abril, exponemos en este apartado los perjuicios que nos causó el accionar policial, dejando aclarado que por razones de brevedad no transcribiremos todas las circunstancias dañosas obrantes en las actas- que se adjuntan a la presente-, sino solamente algunas.</w:t>
      </w:r>
    </w:p>
    <w:p>
      <w:pPr>
        <w:pStyle w:val="Normal"/>
        <w:spacing w:lineRule="auto" w:line="360"/>
        <w:jc w:val="both"/>
        <w:rPr>
          <w:rFonts w:ascii="Arial" w:hAnsi="Arial" w:cs="Arial"/>
        </w:rPr>
      </w:pPr>
      <w:r>
        <w:rPr>
          <w:rFonts w:cs="Arial" w:ascii="Arial" w:hAnsi="Arial"/>
        </w:rPr>
        <w:tab/>
        <w:tab/>
        <w:tab/>
        <w:t>Tenemos el caso de la vecina Valenzuela Carmen Beatriz, a quien la policía destruyó completamente la casilla de madera donde vivía; la misma estaba constituida por un comedor, un baño y una cocina. Destruyeron además: el ropero, cama de dos plazos, el inodoro, la mesa del comedor, la instalación de gas para cocina y calefón.</w:t>
      </w:r>
    </w:p>
    <w:p>
      <w:pPr>
        <w:pStyle w:val="Normal"/>
        <w:spacing w:lineRule="auto" w:line="360"/>
        <w:jc w:val="both"/>
        <w:rPr>
          <w:rFonts w:ascii="Arial" w:hAnsi="Arial" w:cs="Arial"/>
        </w:rPr>
      </w:pPr>
      <w:r>
        <w:rPr>
          <w:rFonts w:cs="Arial" w:ascii="Arial" w:hAnsi="Arial"/>
        </w:rPr>
        <w:tab/>
        <w:tab/>
        <w:tab/>
        <w:t>También el caso de José María Aranda a quien el accionar policial le dejó el siguiente resultado: su casilla destruida, la cual estaba compuesta por un dormitorio, una cocina comedor y baño con contrapiso de ladrillo.</w:t>
      </w:r>
    </w:p>
    <w:p>
      <w:pPr>
        <w:pStyle w:val="Normal"/>
        <w:spacing w:lineRule="auto" w:line="360"/>
        <w:jc w:val="both"/>
        <w:rPr>
          <w:rFonts w:ascii="Arial" w:hAnsi="Arial" w:cs="Arial"/>
        </w:rPr>
      </w:pPr>
      <w:r>
        <w:rPr>
          <w:rFonts w:cs="Arial" w:ascii="Arial" w:hAnsi="Arial"/>
        </w:rPr>
        <w:tab/>
        <w:tab/>
        <w:tab/>
        <w:t xml:space="preserve">En el momento del desalojo, el Sr. Aranda se encontraba con su señora, con su hija y su nieta dentro de la casilla. La policía irrumpe en su vivienda con martillos y hachas y le informan que van a desarmar la casilla. El Sr. Aranda, que tiene discapacidad e hipertensión, sufre un shock nervioso y se desmaya. El personal policial lejos de auxiliarlo, comienza a destruir todo lo que iba encontrando a su paso. </w:t>
      </w:r>
    </w:p>
    <w:p>
      <w:pPr>
        <w:pStyle w:val="Normal"/>
        <w:spacing w:lineRule="auto" w:line="360"/>
        <w:rPr/>
      </w:pPr>
      <w:r>
        <w:rPr/>
        <w:tab/>
        <w:t xml:space="preserve"> </w:t>
        <w:tab/>
        <w:tab/>
      </w:r>
      <w:r>
        <w:rPr>
          <w:rFonts w:cs="Arial" w:ascii="Arial" w:hAnsi="Arial"/>
        </w:rPr>
        <w:t>Cristina Vigo, otra vecina, sufrió destrozos totales en su casilla. La Policía destruye su casilla y todo lo que había dentro de ella</w:t>
      </w:r>
      <w:r>
        <w:rPr/>
        <w:t>.</w:t>
      </w:r>
      <w:r>
        <w:rPr>
          <w:rFonts w:cs="Arial" w:ascii="Arial" w:hAnsi="Arial"/>
        </w:rPr>
        <w:t xml:space="preserve"> La casilla tenía una sola habitación, cocina y baño con su puerta; todo quedó destruido.</w:t>
      </w:r>
    </w:p>
    <w:p>
      <w:pPr>
        <w:pStyle w:val="Normal"/>
        <w:spacing w:lineRule="auto" w:line="360"/>
        <w:rPr>
          <w:rFonts w:ascii="Arial" w:hAnsi="Arial" w:cs="Arial"/>
        </w:rPr>
      </w:pPr>
      <w:r>
        <w:rPr>
          <w:rFonts w:cs="Arial" w:ascii="Arial" w:hAnsi="Arial"/>
        </w:rPr>
        <w:tab/>
        <w:tab/>
        <w:tab/>
        <w:t xml:space="preserve">Nelson Fariña Ferreira, sufrió daños similares a la de sus vecinos. Tenía una casilla con dos dormitorios, una cocina, un baño. </w:t>
      </w:r>
    </w:p>
    <w:p>
      <w:pPr>
        <w:pStyle w:val="Normal"/>
        <w:spacing w:lineRule="auto" w:line="360"/>
        <w:rPr/>
      </w:pPr>
      <w:r>
        <w:rPr>
          <w:rFonts w:cs="Arial" w:ascii="Arial" w:hAnsi="Arial"/>
        </w:rPr>
        <w:t>La policía destruyó la casilla por completo. Perdió además, 1 metro cúbico de arena y dos bolsas de cemento</w:t>
      </w:r>
      <w:r>
        <w:rPr/>
        <w:t>.</w:t>
      </w:r>
    </w:p>
    <w:p>
      <w:pPr>
        <w:pStyle w:val="Normal"/>
        <w:spacing w:lineRule="auto" w:line="360"/>
        <w:rPr>
          <w:rFonts w:ascii="Arial" w:hAnsi="Arial" w:cs="Arial"/>
        </w:rPr>
      </w:pPr>
      <w:r>
        <w:rPr/>
        <w:tab/>
        <w:tab/>
        <w:tab/>
      </w:r>
      <w:r>
        <w:rPr>
          <w:rFonts w:cs="Arial" w:ascii="Arial" w:hAnsi="Arial"/>
        </w:rPr>
        <w:t xml:space="preserve">Manuel Cartaman, vivía en una casilla compuesta por un dormitorio, un baño, una cocina comedor. La Policía a mazazos destrozó la casilla por completo dando la siguiente orden: “salí que la vamos a romper” y de hecho concretaron la amenaza. </w:t>
      </w:r>
    </w:p>
    <w:p>
      <w:pPr>
        <w:pStyle w:val="Normal"/>
        <w:spacing w:lineRule="auto" w:line="360"/>
        <w:rPr>
          <w:rFonts w:ascii="Arial" w:hAnsi="Arial" w:cs="Arial"/>
        </w:rPr>
      </w:pPr>
      <w:r>
        <w:rPr>
          <w:rFonts w:cs="Arial" w:ascii="Arial" w:hAnsi="Arial"/>
        </w:rPr>
        <w:tab/>
        <w:tab/>
        <w:tab/>
        <w:t>Juan Rafael Portillo tenía una casilla de madera de ocho metros de largo y de seis metros de ancho. La casilla tenía cocina,  baño y  dormitorio, con piso cerámico. Por cierto, todo quedó destruido debido al accionar policial.</w:t>
      </w:r>
    </w:p>
    <w:p>
      <w:pPr>
        <w:pStyle w:val="Normal"/>
        <w:spacing w:lineRule="auto" w:line="360"/>
        <w:rPr/>
      </w:pPr>
      <w:r>
        <w:rPr>
          <w:rFonts w:cs="Arial" w:ascii="Arial" w:hAnsi="Arial"/>
        </w:rPr>
        <w:tab/>
        <w:tab/>
        <w:tab/>
        <w:t xml:space="preserve">Estos casos señalados que son solo algunos, resultan elocuentes y demostrativos de los resultados que dejó el procedimiento policial desplegado el día 30 de abril. </w:t>
      </w:r>
    </w:p>
    <w:p>
      <w:pPr>
        <w:pStyle w:val="Normal"/>
        <w:spacing w:lineRule="auto" w:line="360"/>
        <w:rPr>
          <w:rFonts w:ascii="Arial" w:hAnsi="Arial" w:cs="Arial"/>
        </w:rPr>
      </w:pPr>
      <w:r>
        <w:rPr>
          <w:rFonts w:cs="Arial" w:ascii="Arial" w:hAnsi="Arial"/>
        </w:rPr>
        <w:tab/>
        <w:tab/>
        <w:tab/>
        <w:t>Quede claro, por otra parte que esta denuncia penal no significa renuncia al requerimiento de daños y perjuicios hacia el estado provincial por las pérdidas habidas y por los momentos de zozobra vividos, ello será materia de otra acción posterior, en este fuero o en el civil y comercial del Departamento Judicial de La Plata.</w:t>
      </w:r>
    </w:p>
    <w:p>
      <w:pPr>
        <w:pStyle w:val="Normal"/>
        <w:spacing w:lineRule="auto" w:line="360"/>
        <w:rPr/>
      </w:pPr>
      <w:r>
        <w:rPr>
          <w:rFonts w:cs="Arial" w:ascii="Arial" w:hAnsi="Arial"/>
        </w:rPr>
        <w:t>III- CONDUCTAS ANTIJURIDICAS</w:t>
      </w:r>
    </w:p>
    <w:p>
      <w:pPr>
        <w:pStyle w:val="Normal"/>
        <w:spacing w:lineRule="auto" w:line="360"/>
        <w:ind w:firstLine="2160"/>
        <w:rPr>
          <w:rFonts w:ascii="Arial" w:hAnsi="Arial" w:cs="Arial"/>
        </w:rPr>
      </w:pPr>
      <w:r>
        <w:rPr>
          <w:rFonts w:cs="Arial" w:ascii="Arial" w:hAnsi="Arial"/>
        </w:rPr>
        <w:t>Considera esta parte, que los agentes policiales han cometido las siguientes conductas antijurídicas reprimidas por nuestro código penal:</w:t>
      </w:r>
    </w:p>
    <w:p>
      <w:pPr>
        <w:pStyle w:val="Normal"/>
        <w:spacing w:lineRule="auto" w:line="360"/>
        <w:rPr>
          <w:rFonts w:ascii="Arial" w:hAnsi="Arial" w:cs="Arial"/>
        </w:rPr>
      </w:pPr>
      <w:r>
        <w:rPr>
          <w:rFonts w:cs="Arial" w:ascii="Arial" w:hAnsi="Arial"/>
        </w:rPr>
        <w:t>1) AMENAZA: Este delito contemplado en el art. 149 bis del Código Penal, fue cometido por las fuerzas policiales. Ello surge palmariamente del relato efectuado en el apartado “Circunstancias Fácticas”.  Relatamos allí, por ejemplo, que la policía exhibiendo fotocopia de la orden de desalojo firmada por el Juez Melazo, intima a las familias a retirarse del predio con sus pertenencias de lo contrario pasarían las topadoras arrasando con todo. Más gritos concretos, intromisiones en los domicilios, empujones y empellones, etc.-</w:t>
      </w:r>
    </w:p>
    <w:p>
      <w:pPr>
        <w:pStyle w:val="Normal"/>
        <w:spacing w:lineRule="auto" w:line="360"/>
        <w:rPr>
          <w:rFonts w:ascii="Arial" w:hAnsi="Arial" w:cs="Arial"/>
        </w:rPr>
      </w:pPr>
      <w:r>
        <w:rPr>
          <w:rFonts w:cs="Arial" w:ascii="Arial" w:hAnsi="Arial"/>
        </w:rPr>
        <w:t>2) DAÑO: En este delito, previsto en el art. 183 del Código Penal, ha incurrido sin lugar a dudas el personal policial. Remitimos a V.S. al apartado “Daños” de donde surge de manera evidente la perpetración de este delito. Las roturas de las casillas, las roturas de elementos que se encontraban en las mismas.</w:t>
      </w:r>
    </w:p>
    <w:p>
      <w:pPr>
        <w:pStyle w:val="Normal"/>
        <w:spacing w:lineRule="auto" w:line="360"/>
        <w:rPr>
          <w:rFonts w:ascii="Arial" w:hAnsi="Arial" w:cs="Arial"/>
        </w:rPr>
      </w:pPr>
      <w:r>
        <w:rPr>
          <w:rFonts w:cs="Arial" w:ascii="Arial" w:hAnsi="Arial"/>
        </w:rPr>
        <w:t>3) INCENDIO: Esta parte entiende que la policía ha cometido dicho delito que en nuestro Código Penal se encuentra ubicado en el art. 186. Como prueba de ello, se adjuntan a la presente, una serie de fotografías que sirven de testimonio irrefutable de la comisión de este delito.</w:t>
      </w:r>
    </w:p>
    <w:p>
      <w:pPr>
        <w:pStyle w:val="Normal"/>
        <w:spacing w:lineRule="auto" w:line="360"/>
        <w:rPr>
          <w:rFonts w:ascii="Arial" w:hAnsi="Arial" w:cs="Arial"/>
        </w:rPr>
      </w:pPr>
      <w:r>
        <w:rPr>
          <w:rFonts w:cs="Arial" w:ascii="Arial" w:hAnsi="Arial"/>
        </w:rPr>
        <w:t>4)  RESISTENCIA CONTRA LA AUTORIDAD</w:t>
      </w:r>
    </w:p>
    <w:p>
      <w:pPr>
        <w:pStyle w:val="Normal"/>
        <w:spacing w:lineRule="auto" w:line="360"/>
        <w:rPr>
          <w:rFonts w:ascii="Arial" w:hAnsi="Arial" w:cs="Arial"/>
        </w:rPr>
      </w:pPr>
      <w:r>
        <w:rPr>
          <w:rFonts w:cs="Arial" w:ascii="Arial" w:hAnsi="Arial"/>
        </w:rPr>
        <w:tab/>
        <w:t>Se ha relatado en el acápite respectivo, la circunstancia en la cual el personal policial desobedece sin titubeos la orden de suspensión del desalojo emitida por el Juez Luis Federico Arias, quien se apersona en el lugar y exhibe dicha orden. Esta sola circunstancia refleja a las claras, la ejecución de la conducta ilícita prevista en el artículo 239 del Código Penal.</w:t>
      </w:r>
    </w:p>
    <w:p>
      <w:pPr>
        <w:pStyle w:val="Normal"/>
        <w:spacing w:lineRule="auto" w:line="360"/>
        <w:rPr>
          <w:rFonts w:ascii="Arial" w:hAnsi="Arial" w:cs="Arial"/>
        </w:rPr>
      </w:pPr>
      <w:r>
        <w:rPr>
          <w:rFonts w:cs="Arial" w:ascii="Arial" w:hAnsi="Arial"/>
        </w:rPr>
        <w:t>5) INCUMPLIMIENTO DE LOS DEBERES DE FUNCIONARIO PUBLICO</w:t>
      </w:r>
    </w:p>
    <w:p>
      <w:pPr>
        <w:pStyle w:val="Normal"/>
        <w:spacing w:lineRule="auto" w:line="360"/>
        <w:rPr>
          <w:rFonts w:ascii="Arial" w:hAnsi="Arial" w:cs="Arial"/>
        </w:rPr>
      </w:pPr>
      <w:r>
        <w:rPr>
          <w:rFonts w:cs="Arial" w:ascii="Arial" w:hAnsi="Arial"/>
        </w:rPr>
        <w:tab/>
        <w:t>La conducta descripta en el artículo anterior además de estar tipificada en el artículo 239 del Código citado, se encuentra reprimida por el artículo 251 que dice: “Será reprimido con prisión de un mes a cuatro años e inhabilitación especial por doble tiempo, el funcionario público que requiriere la asistencia de la fuerza pública contra la ejecución de disposiciones u órdenes legales de la autoridad o de sentencias o de mandatos judiciales.</w:t>
      </w:r>
    </w:p>
    <w:p>
      <w:pPr>
        <w:pStyle w:val="Normal"/>
        <w:spacing w:lineRule="auto" w:line="360"/>
        <w:rPr>
          <w:rFonts w:ascii="Arial" w:hAnsi="Arial" w:cs="Arial"/>
        </w:rPr>
      </w:pPr>
      <w:r>
        <w:rPr>
          <w:rFonts w:cs="Arial" w:ascii="Arial" w:hAnsi="Arial"/>
        </w:rPr>
        <w:tab/>
        <w:tab/>
        <w:tab/>
        <w:t>Cada uno de los delitos mencionados se produjeron a lo largo del acto de desalojo llevado a cabo el día 30 de abril corriente por parte del personal policial que se encontró en el lugar, sea uniformado o de civil. Y quienes los sufrieron son los aquí presentados, como otras familias que vivían en el lugar.</w:t>
      </w:r>
    </w:p>
    <w:p>
      <w:pPr>
        <w:pStyle w:val="Normal"/>
        <w:spacing w:lineRule="auto" w:line="360"/>
        <w:rPr>
          <w:rFonts w:ascii="Arial" w:hAnsi="Arial" w:cs="Arial"/>
        </w:rPr>
      </w:pPr>
      <w:r>
        <w:rPr>
          <w:rFonts w:cs="Arial" w:ascii="Arial" w:hAnsi="Arial"/>
        </w:rPr>
        <w:tab/>
        <w:tab/>
        <w:tab/>
        <w:t>Algunas de las conductas descriptas fueron realizadas por los uniformados en presencia de un magistrado, por ende aquel deberá informar circunstanciadamente el respecto.-</w:t>
      </w:r>
    </w:p>
    <w:p>
      <w:pPr>
        <w:pStyle w:val="Normal"/>
        <w:spacing w:lineRule="auto" w:line="360"/>
        <w:rPr>
          <w:rFonts w:ascii="Arial" w:hAnsi="Arial" w:cs="Arial"/>
        </w:rPr>
      </w:pPr>
      <w:r>
        <w:rPr>
          <w:rFonts w:cs="Arial" w:ascii="Arial" w:hAnsi="Arial"/>
        </w:rPr>
        <w:tab/>
        <w:tab/>
        <w:tab/>
        <w:t>Evidentemente estamos ante una complejidad delictiva, por un lado los daños producidos a las propiedades de las personas, y por otro las violaciones claras a instituciones públicas. Todo ello, se reitera en un mismo acto o hecho, el desalojo.-</w:t>
      </w:r>
    </w:p>
    <w:p>
      <w:pPr>
        <w:pStyle w:val="Normal"/>
        <w:spacing w:lineRule="auto" w:line="360"/>
        <w:rPr>
          <w:rFonts w:ascii="Arial" w:hAnsi="Arial" w:cs="Arial"/>
        </w:rPr>
      </w:pPr>
      <w:r>
        <w:rPr>
          <w:rFonts w:cs="Arial" w:ascii="Arial" w:hAnsi="Arial"/>
        </w:rPr>
        <w:tab/>
        <w:tab/>
        <w:tab/>
        <w:t>El personal policial, partiendo de una orden, aparentemente válida, da comiezo a un procedimiento y en su decurso rompe todas las reglas de la lógica y jurídicas que se corresponden con su ejecución. De allí que carezcan de amparo en la orden dada. Nos cuesta creer que un juez o fiscal hayan indicado romper absolutamente nada.-</w:t>
      </w:r>
    </w:p>
    <w:p>
      <w:pPr>
        <w:pStyle w:val="Normal"/>
        <w:spacing w:lineRule="auto" w:line="360"/>
        <w:rPr>
          <w:rFonts w:ascii="Arial" w:hAnsi="Arial" w:cs="Arial"/>
        </w:rPr>
      </w:pPr>
      <w:r>
        <w:rPr>
          <w:rFonts w:cs="Arial" w:ascii="Arial" w:hAnsi="Arial"/>
        </w:rPr>
        <w:tab/>
        <w:tab/>
        <w:tab/>
        <w:t>Pero a la vez y simultáneamente el personal policial desoye una orden de un magistrado.-</w:t>
      </w:r>
    </w:p>
    <w:p>
      <w:pPr>
        <w:pStyle w:val="Normal"/>
        <w:spacing w:lineRule="auto" w:line="360"/>
        <w:rPr/>
      </w:pPr>
      <w:r>
        <w:rPr>
          <w:rFonts w:cs="Arial" w:ascii="Arial" w:hAnsi="Arial"/>
        </w:rPr>
        <w:tab/>
        <w:tab/>
        <w:tab/>
        <w:t>Anticipamos alguna de las defensas que planteará el personal policial, dirá que el desalojo ya estaba consumado cuando llegó la orden de detenerlo y ello no es más que otra mentira imposible de sostener. Muchas de las familias estaban en el lugar, con sus cosas. Tan es así que la realidad indicó que las últimas cosas-elementos, fueron retirados por las familias recién el día domingo por la mañana.-</w:t>
      </w:r>
    </w:p>
    <w:p>
      <w:pPr>
        <w:pStyle w:val="Normal"/>
        <w:spacing w:lineRule="auto" w:line="360"/>
        <w:rPr>
          <w:rFonts w:ascii="Arial" w:hAnsi="Arial" w:cs="Arial"/>
        </w:rPr>
      </w:pPr>
      <w:r>
        <w:rPr>
          <w:rFonts w:cs="Arial" w:ascii="Arial" w:hAnsi="Arial"/>
        </w:rPr>
        <w:tab/>
        <w:tab/>
        <w:tab/>
        <w:t>Pero hay más el buen sentido, el sentido común, nos indica que ante una contradicción, que es lo que ocurriría con el Personal Policial ante la recepción de dos ordenes diversas emanadas del Poder Judicial, correspondía que se dirigiera a producir el “mal menor”, es decir, retirarse del lugar y que la controversia fuera solucionada en las esferas que correspondía, Poder Jurisdiccional y SOLO VOLVER CUANDO HUBIERA UNA ORDEN SOLA, de ser necesario.</w:t>
      </w:r>
    </w:p>
    <w:p>
      <w:pPr>
        <w:pStyle w:val="Normal"/>
        <w:spacing w:lineRule="auto" w:line="360"/>
        <w:rPr>
          <w:rFonts w:ascii="Arial" w:hAnsi="Arial" w:cs="Arial"/>
        </w:rPr>
      </w:pPr>
      <w:r>
        <w:rPr>
          <w:rFonts w:cs="Arial" w:ascii="Arial" w:hAnsi="Arial"/>
        </w:rPr>
        <w:tab/>
        <w:tab/>
        <w:tab/>
        <w:t>Ello no ocurrió y triunfó la violación a las normas.-</w:t>
      </w:r>
    </w:p>
    <w:p>
      <w:pPr>
        <w:pStyle w:val="Normal"/>
        <w:spacing w:lineRule="auto" w:line="360"/>
        <w:rPr>
          <w:rFonts w:ascii="Arial" w:hAnsi="Arial" w:cs="Arial"/>
        </w:rPr>
      </w:pPr>
      <w:r>
        <w:rPr>
          <w:rFonts w:cs="Arial" w:ascii="Arial" w:hAnsi="Arial"/>
        </w:rPr>
        <w:tab/>
        <w:tab/>
        <w:tab/>
        <w:t>RADICACION:</w:t>
      </w:r>
    </w:p>
    <w:p>
      <w:pPr>
        <w:pStyle w:val="Normal"/>
        <w:spacing w:lineRule="auto" w:line="360"/>
        <w:rPr/>
      </w:pPr>
      <w:r>
        <w:rPr>
          <w:rFonts w:cs="Arial" w:ascii="Arial" w:hAnsi="Arial"/>
        </w:rPr>
        <w:tab/>
        <w:tab/>
        <w:tab/>
      </w:r>
      <w:r>
        <w:rPr>
          <w:rFonts w:cs="Arial" w:ascii="Arial" w:hAnsi="Arial"/>
          <w:b/>
          <w:u w:val="single"/>
        </w:rPr>
        <w:t>Se solicita radicación por conexidad en Unidad Fiscal Nº 5, causa:denuncia Dr. Luis Arias contra policía provincia de reciente ingreso.</w:t>
      </w:r>
    </w:p>
    <w:p>
      <w:pPr>
        <w:pStyle w:val="Normal"/>
        <w:spacing w:lineRule="auto" w:line="360"/>
        <w:rPr>
          <w:rFonts w:ascii="Arial" w:hAnsi="Arial" w:cs="Arial"/>
        </w:rPr>
      </w:pPr>
      <w:r>
        <w:rPr>
          <w:rFonts w:cs="Arial" w:ascii="Arial" w:hAnsi="Arial"/>
        </w:rPr>
        <w:tab/>
        <w:tab/>
        <w:tab/>
        <w:t>PARTICULARES DAMNIFICADOS:</w:t>
      </w:r>
    </w:p>
    <w:p>
      <w:pPr>
        <w:pStyle w:val="Normal"/>
        <w:spacing w:lineRule="auto" w:line="360"/>
        <w:rPr>
          <w:rFonts w:ascii="Arial" w:hAnsi="Arial" w:cs="Arial"/>
        </w:rPr>
      </w:pPr>
      <w:r>
        <w:rPr>
          <w:rFonts w:cs="Arial" w:ascii="Arial" w:hAnsi="Arial"/>
        </w:rPr>
        <w:tab/>
        <w:tab/>
        <w:tab/>
        <w:t>Quienes suscriben la presente desean hacerlo además de cómo denunciantes en el carácter de particulares damnificados, conforme lo recepta el art. 77 y sigtes del C.P.P.-</w:t>
      </w:r>
    </w:p>
    <w:p>
      <w:pPr>
        <w:pStyle w:val="Normal"/>
        <w:spacing w:lineRule="auto" w:line="360"/>
        <w:rPr>
          <w:rFonts w:ascii="Arial" w:hAnsi="Arial" w:cs="Arial"/>
        </w:rPr>
      </w:pPr>
      <w:r>
        <w:rPr>
          <w:rFonts w:cs="Arial" w:ascii="Arial" w:hAnsi="Arial"/>
        </w:rPr>
        <w:tab/>
        <w:tab/>
        <w:tab/>
        <w:t>Nos sobra legitimación para ello ya que somos quienes hemos sufrido en forma directa la destrucción de nuestras casas y por ende, además del delito de daños y los demás consignados existe un interés legítimo, derecho concreto, que se hará valer en otra instancia procesal y oportunamente contra todos los responsables del accionar dañoso.-</w:t>
      </w:r>
    </w:p>
    <w:p>
      <w:pPr>
        <w:pStyle w:val="Normal"/>
        <w:spacing w:lineRule="auto" w:line="360"/>
        <w:rPr>
          <w:rFonts w:ascii="Arial" w:hAnsi="Arial" w:cs="Arial"/>
        </w:rPr>
      </w:pPr>
      <w:r>
        <w:rPr>
          <w:rFonts w:cs="Arial" w:ascii="Arial" w:hAnsi="Arial"/>
        </w:rPr>
        <w:tab/>
        <w:tab/>
        <w:tab/>
        <w:t>Siendo requisito propio de ésta participación el pago de aranceles impositivos y siendo que los suscriptos no se encuentran en condiciones de abonar ni aquellos, ni tampoco ningún elemento constitutivo de las costas que se originen en el proceso, desde ya se peticiona que de conformidad a lo normado por el art.79 del C.P.C.C. el beneficio de litigar sin gastos. En principio y conforme norma el art. 83 de la misma norma se solicita se conceda beneficio provisorio.-</w:t>
      </w:r>
    </w:p>
    <w:p>
      <w:pPr>
        <w:pStyle w:val="Normal"/>
        <w:spacing w:lineRule="auto" w:line="360"/>
        <w:rPr>
          <w:rFonts w:ascii="Arial" w:hAnsi="Arial" w:cs="Arial"/>
        </w:rPr>
      </w:pPr>
      <w:r>
        <w:rPr>
          <w:rFonts w:cs="Arial" w:ascii="Arial" w:hAnsi="Arial"/>
        </w:rPr>
        <w:tab/>
        <w:tab/>
        <w:tab/>
        <w:t>Como elementos probatorios que hacen a la procedencia de la medida se ofrecen:</w:t>
      </w:r>
    </w:p>
    <w:p>
      <w:pPr>
        <w:pStyle w:val="Normal"/>
        <w:spacing w:lineRule="auto" w:line="360"/>
        <w:rPr>
          <w:rFonts w:ascii="Arial" w:hAnsi="Arial" w:cs="Arial"/>
        </w:rPr>
      </w:pPr>
      <w:r>
        <w:rPr>
          <w:rFonts w:cs="Arial" w:ascii="Arial" w:hAnsi="Arial"/>
        </w:rPr>
        <w:t>1)Los informes sociales producidos por la Asesoría Pericial de Tribunales en la causa origen del desalojo nº 21.713 del Juzgado de Garantías nº 2 de La Plata;</w:t>
      </w:r>
    </w:p>
    <w:p>
      <w:pPr>
        <w:pStyle w:val="Normal"/>
        <w:spacing w:lineRule="auto" w:line="360"/>
        <w:rPr>
          <w:rFonts w:ascii="Arial" w:hAnsi="Arial" w:cs="Arial"/>
        </w:rPr>
      </w:pPr>
      <w:r>
        <w:rPr>
          <w:rFonts w:cs="Arial" w:ascii="Arial" w:hAnsi="Arial"/>
        </w:rPr>
        <w:t>2)Oficio al Registro de la Propiedad Inmueble a fin de que nos indique si alguna de las personas que encabeza la presente demanda posee propiedades en el territorio de la provincia de Buenos Aires. Lo identifique.</w:t>
      </w:r>
    </w:p>
    <w:p>
      <w:pPr>
        <w:pStyle w:val="Normal"/>
        <w:spacing w:lineRule="auto" w:line="360"/>
        <w:rPr>
          <w:rFonts w:ascii="Arial" w:hAnsi="Arial" w:cs="Arial"/>
        </w:rPr>
      </w:pPr>
      <w:r>
        <w:rPr>
          <w:rFonts w:cs="Arial" w:ascii="Arial" w:hAnsi="Arial"/>
        </w:rPr>
        <w:t>3)Oficio al ARBA a fin de que nos informe si alguna de las personas que se menciona en el presente convenio es dueña de automotor. Lo identifique.</w:t>
      </w:r>
    </w:p>
    <w:p>
      <w:pPr>
        <w:pStyle w:val="Normal"/>
        <w:spacing w:lineRule="auto" w:line="360"/>
        <w:rPr>
          <w:rFonts w:ascii="Arial" w:hAnsi="Arial" w:cs="Arial"/>
        </w:rPr>
      </w:pPr>
      <w:r>
        <w:rPr>
          <w:rFonts w:cs="Arial" w:ascii="Arial" w:hAnsi="Arial"/>
        </w:rPr>
        <w:t>IV – PRUEBA</w:t>
      </w:r>
    </w:p>
    <w:p>
      <w:pPr>
        <w:pStyle w:val="Normal"/>
        <w:numPr>
          <w:ilvl w:val="0"/>
          <w:numId w:val="1"/>
        </w:numPr>
        <w:spacing w:lineRule="auto" w:line="360"/>
        <w:rPr>
          <w:rFonts w:ascii="Arial" w:hAnsi="Arial" w:cs="Arial"/>
        </w:rPr>
      </w:pPr>
      <w:r>
        <w:rPr>
          <w:rFonts w:cs="Arial" w:ascii="Arial" w:hAnsi="Arial"/>
        </w:rPr>
        <w:t>Se adjunta a la presente, las fotografías del lugar del hecho en donde aparecen las imágenes que son testimonio de lo que aquí se reclama.</w:t>
      </w:r>
    </w:p>
    <w:p>
      <w:pPr>
        <w:pStyle w:val="Normal"/>
        <w:numPr>
          <w:ilvl w:val="0"/>
          <w:numId w:val="1"/>
        </w:numPr>
        <w:spacing w:lineRule="auto" w:line="360"/>
        <w:rPr>
          <w:rFonts w:ascii="Arial" w:hAnsi="Arial" w:cs="Arial"/>
        </w:rPr>
      </w:pPr>
      <w:r>
        <w:rPr>
          <w:rFonts w:cs="Arial" w:ascii="Arial" w:hAnsi="Arial"/>
        </w:rPr>
        <w:t>Se acompañan las actas firmadas por los damnificados en donde se consignan los ingentes daños sufridos por los mismos. Se citará a reconocer firma y contenido de las mismas, y a brindar las ampliaciones que entiendan necesarias todas y cada una de las víctimas. Ellas en fotocopias, quedando los originales en nuestro poder y hasta el momento que se nos la requiera.</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INSTRUMENTAL:se agrega video donde aparece graficado lo actuado por personal policial motivo de la presente denuncia.</w:t>
      </w:r>
    </w:p>
    <w:p>
      <w:pPr>
        <w:pStyle w:val="Normal"/>
        <w:numPr>
          <w:ilvl w:val="0"/>
          <w:numId w:val="1"/>
        </w:numPr>
        <w:spacing w:lineRule="auto" w:line="360"/>
        <w:rPr/>
      </w:pPr>
      <w:r>
        <w:rPr>
          <w:rFonts w:eastAsia="Arial" w:cs="Arial" w:ascii="Arial" w:hAnsi="Arial"/>
        </w:rPr>
        <w:t xml:space="preserve"> </w:t>
      </w:r>
      <w:r>
        <w:rPr>
          <w:rFonts w:cs="Arial" w:ascii="Arial" w:hAnsi="Arial"/>
        </w:rPr>
        <w:t>TESTIMONIAL: se procederá a citar a las personas que se mencionan en el cuerpo de la presente y que estuvieron en el lugar de los hechos.</w:t>
      </w:r>
    </w:p>
    <w:p>
      <w:pPr>
        <w:pStyle w:val="Normal"/>
        <w:spacing w:lineRule="auto" w:line="360"/>
        <w:ind w:left="1065" w:hanging="0"/>
        <w:rPr>
          <w:rFonts w:ascii="Arial" w:hAnsi="Arial" w:cs="Arial"/>
        </w:rPr>
      </w:pPr>
      <w:r>
        <w:rPr>
          <w:rFonts w:cs="Arial" w:ascii="Arial" w:hAnsi="Arial"/>
        </w:rPr>
        <w:t>E)RECONOCIMIENTO DE FIRMAS: se procederá a citar a cada uno de las personas que firmó las actas que se agregan como prueba documental, a fin de que ratifiquen firma y contenido de cada una de ellas.-</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pPr>
      <w:r>
        <w:rPr>
          <w:rFonts w:cs="Arial" w:ascii="Arial" w:hAnsi="Arial"/>
        </w:rPr>
        <w:t>E) INFORMATIVA : Esta parte solicita a V.S. se libre oficios a la Departamental La Plata a fin de que remita la siguiente información: Nombre, Apellido y Jerarquía del personal que intervino en el operativo.</w:t>
      </w:r>
    </w:p>
    <w:p>
      <w:pPr>
        <w:pStyle w:val="Normal"/>
        <w:spacing w:lineRule="auto" w:line="360"/>
        <w:ind w:left="1065" w:hanging="0"/>
        <w:rPr>
          <w:rFonts w:ascii="Arial" w:hAnsi="Arial" w:cs="Arial"/>
        </w:rPr>
      </w:pPr>
      <w:r>
        <w:rPr>
          <w:rFonts w:cs="Arial" w:ascii="Arial" w:hAnsi="Arial"/>
        </w:rPr>
        <w:t>Además, se libren oficios al Dr. Luis Federico Arias, titular del Juzgado Contencioso Administrativo Nº 1 de La Plata a fin de que informe si hubo resistencia por parte del personal policial a cumplir con lo dispuesto en la sentencia por él dictada. Como así también toda otra circunstancia por el Señor Magistrado vivida en ese día y en el lugar de los hechos relacionada con el accionar policial.</w:t>
      </w:r>
    </w:p>
    <w:p>
      <w:pPr>
        <w:pStyle w:val="Normal"/>
        <w:spacing w:lineRule="auto" w:line="360"/>
        <w:rPr/>
      </w:pPr>
      <w:r>
        <w:rPr>
          <w:rFonts w:cs="Arial" w:ascii="Arial" w:hAnsi="Arial"/>
        </w:rPr>
        <w:tab/>
        <w:tab/>
        <w:tab/>
        <w:t>PETITORIO</w:t>
      </w:r>
    </w:p>
    <w:p>
      <w:pPr>
        <w:pStyle w:val="Normal"/>
        <w:numPr>
          <w:ilvl w:val="0"/>
          <w:numId w:val="2"/>
        </w:numPr>
        <w:spacing w:lineRule="auto" w:line="360"/>
        <w:rPr>
          <w:rFonts w:ascii="Arial" w:hAnsi="Arial" w:cs="Arial"/>
        </w:rPr>
      </w:pPr>
      <w:r>
        <w:rPr>
          <w:rFonts w:cs="Arial" w:ascii="Arial" w:hAnsi="Arial"/>
        </w:rPr>
        <w:t>Se nos tenga por presentados, por partes y constituido el domicilio procesal indicado</w:t>
      </w:r>
    </w:p>
    <w:p>
      <w:pPr>
        <w:pStyle w:val="Normal"/>
        <w:numPr>
          <w:ilvl w:val="0"/>
          <w:numId w:val="2"/>
        </w:numPr>
        <w:spacing w:lineRule="auto" w:line="360"/>
        <w:rPr>
          <w:rFonts w:ascii="Arial" w:hAnsi="Arial" w:cs="Arial"/>
        </w:rPr>
      </w:pPr>
      <w:r>
        <w:rPr>
          <w:rFonts w:cs="Arial" w:ascii="Arial" w:hAnsi="Arial"/>
        </w:rPr>
        <w:t>Se nos tenga como particular damnificado.</w:t>
      </w:r>
    </w:p>
    <w:p>
      <w:pPr>
        <w:pStyle w:val="Normal"/>
        <w:numPr>
          <w:ilvl w:val="0"/>
          <w:numId w:val="2"/>
        </w:numPr>
        <w:spacing w:lineRule="auto" w:line="360"/>
        <w:rPr>
          <w:rFonts w:ascii="Arial" w:hAnsi="Arial" w:cs="Arial"/>
        </w:rPr>
      </w:pPr>
      <w:r>
        <w:rPr>
          <w:rFonts w:cs="Arial" w:ascii="Arial" w:hAnsi="Arial"/>
        </w:rPr>
        <w:t>Se haga lugar al beneficio de litigar sin gastos solicitado.</w:t>
      </w:r>
    </w:p>
    <w:p>
      <w:pPr>
        <w:pStyle w:val="Normal"/>
        <w:numPr>
          <w:ilvl w:val="0"/>
          <w:numId w:val="2"/>
        </w:numPr>
        <w:spacing w:lineRule="auto" w:line="360"/>
        <w:rPr>
          <w:rFonts w:ascii="Arial" w:hAnsi="Arial" w:cs="Arial"/>
        </w:rPr>
      </w:pPr>
      <w:r>
        <w:rPr>
          <w:rFonts w:cs="Arial" w:ascii="Arial" w:hAnsi="Arial"/>
        </w:rPr>
        <w:t>Se tenga por ofrecida la prueba, las actas que se glosan en fotocopia, serán parte integrante de la presente denuncia y los hechos allí relatados serán considerados necesariamente hechos que hacen a la misma.</w:t>
      </w:r>
    </w:p>
    <w:p>
      <w:pPr>
        <w:pStyle w:val="Normal"/>
        <w:numPr>
          <w:ilvl w:val="0"/>
          <w:numId w:val="2"/>
        </w:numPr>
        <w:spacing w:lineRule="auto" w:line="360"/>
        <w:rPr>
          <w:rFonts w:ascii="Arial" w:hAnsi="Arial" w:cs="Arial"/>
        </w:rPr>
      </w:pPr>
      <w:r>
        <w:rPr>
          <w:rFonts w:cs="Arial" w:ascii="Arial" w:hAnsi="Arial"/>
        </w:rPr>
        <w:t>Se libren los oficios requeridos</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Requerimos que la instrucción se realice en Fiscalía sin remisión de la causa a ninguna delegación policial. En caso de necesitarse pericias de algún tipo, se lo haga en Asesoría Pericial de Tribunales.</w:t>
      </w:r>
    </w:p>
    <w:p>
      <w:pPr>
        <w:pStyle w:val="Normal"/>
        <w:numPr>
          <w:ilvl w:val="0"/>
          <w:numId w:val="2"/>
        </w:numPr>
        <w:spacing w:lineRule="auto" w:line="360"/>
        <w:rPr>
          <w:rFonts w:ascii="Arial" w:hAnsi="Arial" w:cs="Arial"/>
        </w:rPr>
      </w:pPr>
      <w:r>
        <w:rPr>
          <w:rFonts w:cs="Arial" w:ascii="Arial" w:hAnsi="Arial"/>
        </w:rPr>
        <w:t>Se haga lugar a la denuncia, con cost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veer de Conformidad</w:t>
      </w:r>
    </w:p>
    <w:p>
      <w:pPr>
        <w:pStyle w:val="Normal"/>
        <w:spacing w:lineRule="auto" w:line="360"/>
        <w:rPr>
          <w:rFonts w:ascii="Arial" w:hAnsi="Arial" w:cs="Arial"/>
        </w:rPr>
      </w:pPr>
      <w:r>
        <w:rPr>
          <w:rFonts w:eastAsia="Arial" w:cs="Arial" w:ascii="Arial" w:hAnsi="Arial"/>
        </w:rPr>
        <w:t xml:space="preserve">      </w:t>
      </w:r>
      <w:r>
        <w:rPr>
          <w:rFonts w:cs="Arial" w:ascii="Arial" w:hAnsi="Arial"/>
        </w:rPr>
        <w:t>Será Justicia</w:t>
      </w:r>
    </w:p>
    <w:p>
      <w:pPr>
        <w:pStyle w:val="Normal"/>
        <w:spacing w:lineRule="auto" w:line="360"/>
        <w:rPr>
          <w:rFonts w:ascii="Arial" w:hAnsi="Arial" w:cs="Arial"/>
        </w:rPr>
      </w:pPr>
      <w:r>
        <w:rPr>
          <w:rFonts w:cs="Arial" w:ascii="Arial" w:hAnsi="Arial"/>
        </w:rPr>
      </w:r>
    </w:p>
    <w:sectPr>
      <w:type w:val="nextPage"/>
      <w:pgSz w:w="11906" w:h="16838"/>
      <w:pgMar w:left="2835" w:right="102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1:00Z</dcterms:created>
  <dc:creator>Cliente</dc:creator>
  <dc:description/>
  <cp:keywords/>
  <dc:language>en-US</dc:language>
  <cp:lastModifiedBy>Pablo</cp:lastModifiedBy>
  <cp:lastPrinted>2010-05-19T19:54:00Z</cp:lastPrinted>
  <dcterms:modified xsi:type="dcterms:W3CDTF">2010-05-20T18:11:00Z</dcterms:modified>
  <cp:revision>2</cp:revision>
  <dc:subject/>
  <dc:title>SEÑOR JUEZ:</dc:title>
</cp:coreProperties>
</file>