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/>
        <w:tab/>
        <w:tab/>
      </w:r>
      <w:r>
        <w:rPr>
          <w:sz w:val="24"/>
        </w:rPr>
        <w:t>El Foro por la Defensa de la Seguridad Social de la Provincia tiene como objetivo resguardar y desarrollar las conquistas y el patrimonio de seguridad social que las trabajadoras y los trabajadores hemos apuntalado con nuestros salarios y nuestra lucha durante décadas, para reservar el derecho humano a gozar de condiciones de vida y de trabajo dignos aun en la situaciones vitales mas adversa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>Ese objetivo está a nuestro alcance y depende de una condición central: que las trabajadoras y los trabajadores, en actividad laboral o no, involucrados en el sistema de seguridad social de la Provincia, asumiendo nuestra condición de tales, nos propongamos actuar unidos con la mayor amplitud democrática que tan noble y sentido propósito permite, sin dejar que las banderías a las que podamos adherir o los intereses contrarios a nuestros legítimos reclamos nos divida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>El Foro viene proponiendo, desde el 15 de junio de 2002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sz w:val="24"/>
        </w:rPr>
        <w:tab/>
        <w:tab/>
        <w:t xml:space="preserve">1. Exigir que se cumpla el articulo 14 bis de la Constitución Nacional que impone a los gobiernos y nos otorga </w:t>
      </w:r>
      <w:r>
        <w:rPr>
          <w:b/>
          <w:sz w:val="24"/>
          <w:u w:val="single"/>
        </w:rPr>
        <w:t xml:space="preserve">que las entidades de seguridad social “nacionales o provinciales” sean administradas principalmente por los trabajadores en actividad y  jubilados y tengan verdadera “autonomía financiera y económica”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3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ara ello reclamamos que cese la usurpación de tales derechos y proponemos que nuestros representantes administradores sean elegidos por nuestro voto libre, directo y secreto.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3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También exigimos el cese de la apropiación inconstitucional de nuestros recursos acumulados en el IPS, en IOMA, en           y en la ANSES durante décadas, y la devolución de esos patrimonios a sus beneficiarios.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3"/>
        <w:rPr>
          <w:sz w:val="24"/>
        </w:rPr>
      </w:pPr>
      <w:r>
        <w:rPr>
          <w:sz w:val="24"/>
        </w:rPr>
        <w:tab/>
        <w:t>2. Seguir defendiendo al IPS y al IOMA contra cualquier proyecto de transferencia o asimilación al sistema nacional o de privatización o tercerización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sz w:val="24"/>
        </w:rPr>
      </w:pPr>
      <w:r>
        <w:rPr>
          <w:sz w:val="24"/>
        </w:rPr>
        <w:t>3. Reclamar que se reconozca sin excepciones ni recortes el derecho constitucional a la movilidad jubilatoria en función al 82% móvil de los salarios totales en actividad.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sz w:val="24"/>
        </w:rPr>
      </w:pPr>
      <w:r>
        <w:rPr>
          <w:sz w:val="24"/>
        </w:rPr>
        <w:t>4. Exigir que el Estado renuncie a toda práctica de trabajo en negro y lo combata realmente en la actividad privada, como también a cualquier otra forma de evasión previsional o de impuestos destinados a la seguridad social.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/>
      </w:pPr>
      <w:r>
        <w:rPr>
          <w:sz w:val="24"/>
        </w:rPr>
        <w:t>5. Plantear que  con recursos eventualmente excedentes del sistema de seguridad social luego de pagar los beneficios y los reajustes adeudados, se instrumenten planes de crédito hipotecario de vivienda para trabajadores en actividad y jubilados que no hagan  posible el negociado empresario con esos fondos.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/>
      </w:pPr>
      <w:r>
        <w:rPr>
          <w:sz w:val="24"/>
        </w:rPr>
        <w:t>6.  Exigir que se implante un plan de protección de salarios, jubilaciones y demás beneficios de seguridad social contra las maniobras inflacionarias y la depreciación de la moneda.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sz w:val="24"/>
        </w:rPr>
      </w:pPr>
      <w:r>
        <w:rPr>
          <w:sz w:val="24"/>
        </w:rPr>
        <w:t xml:space="preserve">7. Exigir que el IPS y el IOMA respeten el derecho constitucional a la información de sus afiliados rindiendo cuentas semestralmente del total de su movimiento financiero, patrimonial y administrativo, y manteniendo a disposición de ellos información clara, oportuna y completa de su operatoria. 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3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sz w:val="24"/>
        </w:rPr>
      </w:pPr>
      <w:r>
        <w:rPr>
          <w:sz w:val="24"/>
        </w:rPr>
        <w:t>8. Actuar con solidaridad y trabajar en común con los compañeros jubilados y pensionados de ANSES y de los sistemas provinciales, especialmente en su reclamo de movilidad previsional con reajuste de sus prestaciones y que  se adecuen al punto 3 de este comunicado.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Style w:val="Texto1"/>
          <w:rFonts w:cs="Arial"/>
          <w:bCs/>
          <w:sz w:val="24"/>
          <w:szCs w:val="24"/>
        </w:rPr>
        <w:t xml:space="preserve">El mismo art. 14 bis expresa que </w:t>
      </w:r>
      <w:r>
        <w:rPr>
          <w:rStyle w:val="Texto1"/>
          <w:rFonts w:cs="Arial"/>
          <w:b/>
          <w:bCs/>
          <w:sz w:val="24"/>
          <w:szCs w:val="24"/>
          <w:u w:val="single"/>
        </w:rPr>
        <w:t>“</w:t>
      </w:r>
      <w:r>
        <w:rPr>
          <w:rStyle w:val="Texto1"/>
          <w:rFonts w:cs="Arial"/>
          <w:b/>
          <w:sz w:val="24"/>
          <w:szCs w:val="24"/>
          <w:u w:val="single"/>
        </w:rPr>
        <w:t>El trabajo en sus diversas formas gozará de la protección de las leyes, las que asegurarán al trabajador: condiciones dignas y equitativas de labor; jornada limitada; descanso y vacaciones pagados; …….”</w:t>
      </w:r>
      <w:r>
        <w:rPr>
          <w:rStyle w:val="Texto1"/>
          <w:rFonts w:cs="Arial"/>
          <w:sz w:val="24"/>
          <w:szCs w:val="24"/>
        </w:rPr>
        <w:t xml:space="preserve"> Por ello es que incorporamos a nuestra lucha, en razón de ser uno de los derechos fundamentales de la seguridad social que debemos gozar los trabajadores: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12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9. Exigir la inmediata derogación de la Ley 24557 de Riesgos del Trabajo que privatizó íntegramente el sistema de accidentes y enfermedades profesionales, estableciéndose, a partir de ella,  un seguro obligatorio en beneficio de bancos y compañías aseguradoras que persiguen obvios fines de lucro y su remplazo por una ley que haga el centro en la prevención, responsabilizando al Estado (o sea a los gobiernos de turno) y a las patronales privadas por la salud de los trabajadores. El Estado patrón debe ser el primero en cumplir con el artículo 14bis de la Constitución Nacional.</w:t>
      </w:r>
    </w:p>
    <w:p>
      <w:pPr>
        <w:pStyle w:val="NormalWeb"/>
        <w:spacing w:before="0" w:after="12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2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tamos a todos los trabajadores activos,  jubilados y pensionados del sistema provincial y nacional  a acercarse al Foro personalmente o por cualquier otro mecanismo, participando en su actividad, aportando iniciativas o manifestando su adhesión a los objetivos expuestos.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120"/>
        <w:jc w:val="both"/>
        <w:rPr>
          <w:rStyle w:val="Texto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rStyle w:val="Texto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rPr>
          <w:rStyle w:val="Texto1"/>
          <w:b/>
          <w:b/>
          <w:bCs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hanging="0"/>
        <w:jc w:val="both"/>
        <w:rPr>
          <w:rStyle w:val="Texto1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0" distR="9144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4081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7.2pt;mso-wrap-distance-top:0pt;mso-wrap-distance-bottom:0pt;margin-top:113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727"/>
      <w:pgMar w:left="226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44:00Z</dcterms:created>
  <dc:creator>Cortina</dc:creator>
  <dc:description/>
  <dc:language>en-US</dc:language>
  <cp:lastModifiedBy>pjba</cp:lastModifiedBy>
  <cp:lastPrinted>2010-05-13T18:13:00Z</cp:lastPrinted>
  <dcterms:modified xsi:type="dcterms:W3CDTF">2010-06-04T12:08:00Z</dcterms:modified>
  <cp:revision>8</cp:revision>
  <dc:subject/>
  <dc:title/>
</cp:coreProperties>
</file>