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ncia de Buenos Aires</w:t>
      </w:r>
    </w:p>
    <w:p>
      <w:pPr>
        <w:pStyle w:val="Normal"/>
        <w:rPr/>
      </w:pPr>
      <w:r>
        <w:rPr/>
        <w:t xml:space="preserve">Dirección General de Cultura y Educación </w:t>
      </w:r>
    </w:p>
    <w:p>
      <w:pPr>
        <w:pStyle w:val="Normal"/>
        <w:rPr/>
      </w:pPr>
      <w:r>
        <w:rPr/>
        <w:t>Dirección de Inspección General</w:t>
      </w:r>
    </w:p>
    <w:p>
      <w:pPr>
        <w:pStyle w:val="Normal"/>
        <w:rPr/>
      </w:pPr>
      <w:r>
        <w:rPr/>
        <w:t>Región Educativa 6</w:t>
      </w:r>
    </w:p>
    <w:p>
      <w:pPr>
        <w:pStyle w:val="Normal"/>
        <w:rPr/>
      </w:pPr>
      <w:r>
        <w:rPr/>
        <w:t>Distrito Educativo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ción Nº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 los integrantes de la Comunidad Educativa de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Resolución Nº 2205/09 de la Dirección General de Cultura y Educación y según lo establecido por la comunicación Nº 2  esta Comisión de Salubridad  informa qu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  desarrolló según lo pautado en forma normal la segunda entrega de los bolsones de alimentos a todas las escuelas del distrit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on respecto a la limpieza profunda proyectada para la semana del 27 al 31 de julio, la mayoría de los servicios educativos retiraron del Consejo Escolar, los elementos de limpieza necesarios para llevarlo a cabo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 están realizando desde el 21 de julio, la Desinfección, Desinsectación y Desrratización ( D.D.D.) ; limpieza  de tanques y análisis de potabilidad del agua de las escuelas del distrito,  proyectando finalizar las tareas en todos los edificios al 31 de ago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 recuerda que en caso de necesidad de desmalezamiento, se deberá solicita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través de la Dirección de Infraestructura Escolar  (Te. 4512-4492 de 8 a 17 Hs ) o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a la Delegación Municipal que corresponda , pertenecientes a la Secretaría de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Servicios Públicos y Conservación de Infraestructura del Municipio de Tig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De igual manera las instituciones de gestión privada llevan adelante similares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acciones al respect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a Secretaría de Política Sanitaria y Desarrollo Humano del Municipio de Tigre  manifiesta a la Comunidad Educativa que ha adoptado  todas las medidas pertinentes para garantizar la  prevención y tratamiento de la enfermedad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También se recuerda que ante la presencia de síntomas de gripe o dificultad respiratoria, con fiebre alta persistente ( más de 38º), RECUERDE que no debe automedicarse y concurrir al Centro de Salud más cercano a su domicilio. Para mayor información dirigirse a la Secretaría de Política Sanitaria y Desarrollo Humano del Municipio ( Bordieu Nº 460-Tigre) Tel. 4512-4480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e entiende la necesidad de concientizar a la comunidad educativa en general de la situación creada a partir de la Emergencia Sanitaria decretada oportunamente , por lo cual se solicita el respeto de las conductas sanitarias adecuadas y garantizar todos los canales de comunicación posibles ( cadenas telefónicas, email, etc. ) para dar cumplimiento a lo pautado en líneas precedentes y juntos sobrellevar el momento emergente que viven las instituciones escolares de Tigre.</w:t>
      </w:r>
    </w:p>
    <w:p>
      <w:pPr>
        <w:pStyle w:val="Normal"/>
        <w:ind w:left="360" w:right="0" w:hanging="0"/>
        <w:rPr/>
      </w:pPr>
      <w:r>
        <w:rPr/>
        <w:t xml:space="preserve">    </w:t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45:00Z</dcterms:created>
  <dc:creator>PC</dc:creator>
  <dc:description/>
  <dc:language>en-US</dc:language>
  <cp:lastModifiedBy>Esteban</cp:lastModifiedBy>
  <cp:lastPrinted>2009-07-24T13:57:00Z</cp:lastPrinted>
  <dcterms:modified xsi:type="dcterms:W3CDTF">2009-07-24T20:45:00Z</dcterms:modified>
  <cp:revision>2</cp:revision>
  <dc:subject/>
  <dc:title>Provincia de Buenos Aires</dc:title>
</cp:coreProperties>
</file>